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CONTAG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ISO DE CREDENCIAMENTO – A Câmara Municipal de Contagem-MG, torna público para conhecimento dos interessados, que fará realizar CREDENCIAMENTO nº 001/2025, Processo Administrativo nº 022/2025, EDITAL Mº 005/2025, cujo o objeto é CREDENCIAMENTO de agências de viagens e turismo para prestação de serviços continuado de emissão, alteração, remarcação, endosso e reembolso (quando aplicável) para fornecimento de passagens aéreas Nacionais e Internacionais, incluindo taxa de embarque e seguro-viagem internacional quando necessário, praticando o desconto mínimo de 3% (três por cento) sobre o preço do dia dos bilhetes ofertados pelas companhias aéreas, para atender as demandas da Câmara Municipal de Contagem, conforme condições, quantidades e exigências estabelecidas no Edital e seus anexos. Data: 09</w:t>
      </w:r>
      <w:r>
        <w:rPr>
          <w:rFonts w:cs="Arial" w:ascii="Arial" w:hAnsi="Arial"/>
          <w:bCs/>
          <w:sz w:val="24"/>
          <w:szCs w:val="24"/>
        </w:rPr>
        <w:t xml:space="preserve"> (nov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outubro de 2025. Local (site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citar.digital/</w:t>
        </w:r>
      </w:hyperlink>
      <w:r>
        <w:rPr>
          <w:rFonts w:cs="Arial" w:ascii="Arial" w:hAnsi="Arial"/>
          <w:sz w:val="24"/>
          <w:szCs w:val="24"/>
        </w:rPr>
        <w:t xml:space="preserve">. Consultas ao Edital e Divulgação de Informações: http://www.cmc.mg.gov.br e https://licitar.digital/, ou na sala do Agente de Contratação/Comissão de Contratação, à Praça São Gonçalo, 18 - Centro, Contagem - MG, 32017-730. </w:t>
      </w:r>
      <w:r>
        <w:rPr>
          <w:rFonts w:cs="Arial" w:ascii="Arial" w:hAnsi="Arial"/>
          <w:bCs/>
          <w:sz w:val="24"/>
          <w:szCs w:val="24"/>
        </w:rPr>
        <w:t xml:space="preserve">Contagem, 08 de outubro de 2025. </w:t>
      </w:r>
      <w:r>
        <w:rPr>
          <w:rFonts w:cs="Arial" w:ascii="Arial" w:hAnsi="Arial"/>
          <w:sz w:val="24"/>
          <w:szCs w:val="24"/>
        </w:rPr>
        <w:t>Bruno Braga Batista- Presidente</w:t>
      </w:r>
      <w:r>
        <w:rPr>
          <w:rFonts w:cs="Arial" w:ascii="Arial" w:hAnsi="Arial"/>
          <w:bCs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r.digi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7:00Z</dcterms:created>
  <dc:creator>erica.souza</dc:creator>
  <dc:description/>
  <cp:keywords/>
  <dc:language>en-US</dc:language>
  <cp:lastModifiedBy>Ana Luisa adler Lara de Oliveira</cp:lastModifiedBy>
  <dcterms:modified xsi:type="dcterms:W3CDTF">2025-10-08T15:07:00Z</dcterms:modified>
  <cp:revision>27</cp:revision>
  <dc:subject/>
  <dc:title/>
</cp:coreProperties>
</file>